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u w:val="none"/>
        </w:rPr>
      </w:pPr>
      <w:r>
        <w:rPr>
          <w:u w:val="none"/>
        </w:rPr>
        <w:t>Redwood House Hostel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Heading1"/>
        <w:rPr>
          <w:b/>
          <w:b/>
          <w:bCs/>
        </w:rPr>
      </w:pPr>
      <w:r>
        <w:rPr>
          <w:b/>
          <w:bCs/>
          <w:sz w:val="36"/>
          <w:szCs w:val="36"/>
        </w:rPr>
        <w:t>Link Working Protocol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his protocol is intended to provide information to &amp; set agreed standards for external agencies wishing to develop their links with Redwood House and its staff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ab/>
      </w:r>
      <w:r>
        <w:rPr>
          <w:rFonts w:eastAsia="Arial" w:cs="Arial" w:ascii="Arial" w:hAnsi="Arial"/>
          <w:b/>
          <w:bCs/>
          <w:sz w:val="24"/>
          <w:szCs w:val="24"/>
          <w:u w:val="single"/>
        </w:rPr>
        <w:t>Aim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o optimise and effectively join up service provision to the clients that both parties support.</w:t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o develop clear and regular lines of communication between Redwood House and partner agencies - through open &amp; comfortable sharing of work-related information, to resolve any problematic issues quickly and comprehensively.</w:t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o receive continual updates on team working practices - including procedures, appropriate referral routes, new initiatives, staffing changes.</w:t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o offer staff from both parties the opportunity to strengthen their links with other agencies &amp; increase their specialist knowledge and skills - through attendance at meetings, shadowing, skill sharing &amp; joint training initiatives.</w:t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o encourage sharing of confidential information about clients where relevant - through development &amp; increasing levels of confidence between the agencies.</w:t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o positively promote the use of link working in the homelessness sector in Bristol, as a tool for improving the overall service that clients receive.</w:t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ab/>
      </w:r>
      <w:r>
        <w:rPr>
          <w:rFonts w:eastAsia="Arial" w:cs="Arial" w:ascii="Arial" w:hAnsi="Arial"/>
          <w:b/>
          <w:bCs/>
          <w:sz w:val="24"/>
          <w:szCs w:val="24"/>
          <w:u w:val="single"/>
        </w:rPr>
        <w:t>Agreement</w:t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 designated link worker will be named and then introduced at an initial meeting, with relevant managers present to offer support if necessary.</w:t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ach link worker should be expected to give an overview of their current service provision and offer the opportunity for a visit and tour if needed.</w:t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Both link workers should decide on a rota for attendance at each other’s team meeting (e.g. once monthly rolling).</w:t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eastAsia="Arial" w:cs="Arial" w:ascii="Arial" w:hAnsi="Arial"/>
          <w:sz w:val="24"/>
          <w:szCs w:val="24"/>
        </w:rPr>
        <w:tab/>
        <w:t xml:space="preserve">Alternatively, a regular 1:1 link worker meeting could be arranged, to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02" w:leader="none"/>
        </w:tabs>
        <w:ind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eastAsia="Arial" w:cs="Arial" w:ascii="Arial" w:hAnsi="Arial"/>
          <w:sz w:val="24"/>
          <w:szCs w:val="24"/>
        </w:rPr>
        <w:tab/>
        <w:tab/>
        <w:t>enable information to be passed on effectively.</w:t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t team meetings, the link worker will have prepared a list of current, shared clients and/or prospective referrals.</w:t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eastAsia="Arial" w:cs="Arial" w:ascii="Arial" w:hAnsi="Arial"/>
          <w:sz w:val="24"/>
          <w:szCs w:val="24"/>
        </w:rPr>
        <w:tab/>
        <w:t>Any information should be shared at these meetings as appropriate.</w:t>
      </w:r>
    </w:p>
    <w:p>
      <w:pPr>
        <w:pStyle w:val="Normal"/>
        <w:numPr>
          <w:ilvl w:val="0"/>
          <w:numId w:val="0"/>
        </w:numPr>
        <w:ind w:left="7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he link worker will regularly feedback relevant information to their own team members.</w:t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The link worker will be the main point of contact for all workers from each agency. </w:t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 xml:space="preserve">They should be responsible for overseeing the working relationship between each </w:t>
        <w:tab/>
        <w:t xml:space="preserve">organisation, although this will be limited to when they are available on shift. </w:t>
      </w:r>
    </w:p>
    <w:p>
      <w:pPr>
        <w:pStyle w:val="Normal"/>
        <w:numPr>
          <w:ilvl w:val="0"/>
          <w:numId w:val="0"/>
        </w:numPr>
        <w:ind w:left="7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f team members have enquiries specific to individuals, it may be more appropriate to contact the individual’s named worker directly.</w:t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he link worker should also be available if any member of each team wishes to arrange a visit to the project.</w:t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he link workers should regularly discuss any positive or negative issues relating to joint working and attempt to find solutions where possible, or feedback to the staff &amp; management teams where necessary.</w:t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Where possible, the link workers should explore the opportunity for working together more closely, e.g. shadow shifts, sharing of specialist knowledge.</w:t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f any gaps in knowledge are highlighted, then the link workers should explore opportunities for training (shared or otherwise) with managers.</w:t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he management team will provide support, supervision &amp; guidance to the link workers where appropriate, and make themselves available for periodic joint meetings with all concerned.</w:t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he management team will also be responsible for providing current link worker details to each relevant agency.</w:t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Managers will be available to the link workers at any time to resolve any difficulties in working relationships or workloads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  <w:t>Redwood Hous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u w:val="single"/>
        </w:rPr>
        <w:t>Contact Detail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Link Worker: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mail: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el: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Manager: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mail: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el:</w:t>
      </w:r>
    </w:p>
    <w:p>
      <w:pPr>
        <w:pStyle w:val="Normal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  <w:u w:val="single"/>
        </w:rPr>
      </w:r>
    </w:p>
    <w:p>
      <w:pPr>
        <w:pStyle w:val="Heading3"/>
        <w:rPr/>
      </w:pPr>
      <w:r>
        <w:rPr/>
        <w:t>Link Agency Contact Detail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gency: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Link Worker: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mail: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el: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</w:r>
    </w:p>
    <w:sectPr>
      <w:type w:val="nextPage"/>
      <w:pgSz w:w="11906" w:h="16838"/>
      <w:pgMar w:left="1134" w:right="1134" w:gutter="0" w:header="0" w:top="851" w:footer="0" w:bottom="851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altName w:val="Symbol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Ÿ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" w:cs="Arial"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" w:cs="Arial"/>
      <w:sz w:val="36"/>
      <w:szCs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" w:cs="Arial"/>
      <w:b/>
      <w:bCs/>
      <w:sz w:val="24"/>
      <w:szCs w:val="24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07:39:00Z</dcterms:created>
  <dc:creator>Unknown</dc:creator>
  <dc:description/>
  <dc:language>en-US</dc:language>
  <cp:lastModifiedBy>N&amp;HS</cp:lastModifiedBy>
  <cp:lastPrinted>2005-06-29T08:38:00Z</cp:lastPrinted>
  <dcterms:modified xsi:type="dcterms:W3CDTF">2005-06-29T07:39:00Z</dcterms:modified>
  <cp:revision>2</cp:revision>
  <dc:subject/>
  <dc:title>Redwood House Hostel</dc:title>
</cp:coreProperties>
</file>