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C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les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rist Church Clifton,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>
          <w:b/>
          <w:sz w:val="28"/>
          <w:szCs w:val="28"/>
        </w:rPr>
        <w:tab/>
      </w:r>
      <w:r>
        <w:rPr/>
        <w:t>Introduction and apologie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inutes of previous meeting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atters arising from previous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the council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Olly Alcock from the council will be attending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 C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e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Shared document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Items for next agenda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 xml:space="preserve">Any other business 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3:00Z</dcterms:created>
  <dc:creator>Caring at Christmas</dc:creator>
  <dc:description/>
  <dc:language>en-US</dc:language>
  <cp:lastModifiedBy>xpuser</cp:lastModifiedBy>
  <cp:lastPrinted>2006-07-04T10:24:00Z</cp:lastPrinted>
  <dcterms:modified xsi:type="dcterms:W3CDTF">2006-09-04T22:23:00Z</dcterms:modified>
  <cp:revision>6</cp:revision>
  <dc:subject/>
  <dc:title>BCAN </dc:title>
</cp:coreProperties>
</file>