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C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eless F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ng at Christmas,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0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>
          <w:b/>
          <w:sz w:val="28"/>
          <w:szCs w:val="28"/>
        </w:rPr>
        <w:tab/>
      </w:r>
      <w:r>
        <w:rPr/>
        <w:t>Introduction and apologies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Minutes of previous meeting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Matters arising from previous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lessness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 Fac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Sh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GB"/>
        </w:rPr>
      </w:pPr>
      <w:r>
        <w:rPr>
          <w:rFonts w:cs="Courier New" w:ascii="Courier New" w:hAnsi="Courier New"/>
          <w:b/>
          <w:sz w:val="20"/>
          <w:szCs w:val="20"/>
          <w:lang w:val="en-US"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Shared documents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Items for next agenda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 xml:space="preserve">Any other business 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" w:hAnsi="Lucida Sans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50:00Z</dcterms:created>
  <dc:creator>Caring at Christmas</dc:creator>
  <dc:description/>
  <cp:keywords/>
  <dc:language>en-US</dc:language>
  <cp:lastModifiedBy>Caring at Christmas</cp:lastModifiedBy>
  <cp:lastPrinted>2006-07-04T10:24:00Z</cp:lastPrinted>
  <dcterms:modified xsi:type="dcterms:W3CDTF">2007-01-09T15:52:00Z</dcterms:modified>
  <cp:revision>3</cp:revision>
  <dc:subject/>
  <dc:title>BCAN </dc:title>
</cp:coreProperties>
</file>