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vie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:</w:t>
        <w:tab/>
        <w:tab/>
        <w:t>Sat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  <w:t>9.30am – 1.30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ue:</w:t>
        <w:tab/>
        <w:tab/>
        <w:t>St Stephen’s Church, 21 St Stephen’s Street Bristol BS1 1E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: </w:t>
        <w:tab/>
        <w:tab/>
        <w:t>f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:</w:t>
        <w:tab/>
        <w:t>Marvin R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vent is aimed at faith leaders and activists, those with an expertise and those with a passion coming together to think and pray for plans on how the church in Bristol responds to the recession: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Pastorally: preparing to meet the pastoral/mental health needs the financial strains will place on individuals, families and communities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Practically: mobilising the church economy (financial expertise and money) to counter the effects of the recessio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  <w:t>Prophetically: drawing on Biblical insights to critique the prevailing system and ask if there is and if the church should be advocating another way of doing thing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line of ev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30am </w:t>
        <w:tab/>
        <w:t>Welcome / Regi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50am</w:t>
        <w:tab/>
        <w:t>Introdu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am</w:t>
        <w:tab/>
        <w:t>SETTING THE SC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5am</w:t>
        <w:tab/>
        <w:t>S1: THE PAST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5am</w:t>
        <w:tab/>
        <w:t>Coffee 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20am</w:t>
        <w:tab/>
        <w:t>S2: THE PRAC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15pm </w:t>
        <w:tab/>
        <w:t xml:space="preserve">S3: THE PROPHETI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00pm </w:t>
        <w:tab/>
        <w:t>Plenary – Conclusion &amp; Feed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s will run something like th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min </w:t>
        <w:tab/>
        <w:tab/>
        <w:t>Session 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 mins</w:t>
        <w:tab/>
        <w:t>Discussion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ins</w:t>
        <w:tab/>
        <w:t>Communal Feed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MT;Arial" w:hAnsi="ArialMT;Arial" w:cs="ArialMT;Arial"/>
        <w:sz w:val="22"/>
        <w:szCs w:val="22"/>
        <w:lang w:val="en-US"/>
      </w:rPr>
    </w:pPr>
    <w:r>
      <w:rPr>
        <w:rFonts w:cs="ArialMT;Arial" w:ascii="ArialMT;Arial" w:hAnsi="ArialMT;Arial"/>
        <w:sz w:val="22"/>
        <w:szCs w:val="22"/>
        <w:lang w:val="en-US"/>
      </w:rPr>
      <w:t>www.bcan.org.uk         www.bcanblog.blogspot.com</w:t>
      <w:tab/>
      <w:t>bcanemail@gmail.com</w:t>
    </w:r>
  </w:p>
  <w:p>
    <w:pPr>
      <w:pStyle w:val="Footer"/>
      <w:rPr>
        <w:rFonts w:ascii="ArialMT;Arial" w:hAnsi="ArialMT;Arial" w:cs="ArialMT;Arial"/>
        <w:sz w:val="22"/>
        <w:szCs w:val="22"/>
        <w:lang w:val="en-US"/>
      </w:rPr>
    </w:pPr>
    <w:r>
      <w:rPr>
        <w:rFonts w:cs="ArialMT;Arial" w:ascii="ArialMT;Arial" w:hAnsi="ArialMT;Arial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4"/>
      </w:rPr>
    </w:pPr>
    <w:r>
      <w:rPr>
        <w:rFonts w:cs="Arial" w:ascii="Arial" w:hAnsi="Arial"/>
        <w:b/>
        <w:sz w:val="44"/>
      </w:rPr>
      <w:t>B</w:t>
    </w:r>
    <w:r>
      <w:rPr>
        <w:rFonts w:cs="Arial" w:ascii="Arial" w:hAnsi="Arial"/>
        <w:sz w:val="44"/>
      </w:rPr>
      <w:t>ristol</w:t>
    </w:r>
    <w:r>
      <w:rPr>
        <w:rFonts w:cs="Arial" w:ascii="Arial" w:hAnsi="Arial"/>
        <w:b/>
        <w:sz w:val="44"/>
      </w:rPr>
      <w:t xml:space="preserve"> C</w:t>
    </w:r>
    <w:r>
      <w:rPr>
        <w:rFonts w:cs="Arial" w:ascii="Arial" w:hAnsi="Arial"/>
        <w:sz w:val="44"/>
      </w:rPr>
      <w:t>hristian</w:t>
    </w:r>
    <w:r>
      <w:rPr>
        <w:rFonts w:cs="Arial" w:ascii="Arial" w:hAnsi="Arial"/>
        <w:b/>
        <w:sz w:val="44"/>
      </w:rPr>
      <w:t xml:space="preserve"> A</w:t>
    </w:r>
    <w:r>
      <w:rPr>
        <w:rFonts w:cs="Arial" w:ascii="Arial" w:hAnsi="Arial"/>
        <w:sz w:val="44"/>
      </w:rPr>
      <w:t>ction</w:t>
    </w:r>
    <w:r>
      <w:rPr>
        <w:rFonts w:cs="Arial" w:ascii="Arial" w:hAnsi="Arial"/>
        <w:b/>
        <w:sz w:val="44"/>
      </w:rPr>
      <w:t xml:space="preserve"> N</w:t>
    </w:r>
    <w:r>
      <w:rPr>
        <w:rFonts w:cs="Arial" w:ascii="Arial" w:hAnsi="Arial"/>
        <w:sz w:val="44"/>
      </w:rPr>
      <w:t>etwork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8"/>
      </w:rPr>
      <w:t>The Church’s Response to the Recession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0:00Z</dcterms:created>
  <dc:creator>Obi WAN</dc:creator>
  <dc:description/>
  <dc:language>en-US</dc:language>
  <cp:lastModifiedBy>Obi WAN</cp:lastModifiedBy>
  <dcterms:modified xsi:type="dcterms:W3CDTF">2009-06-02T13:37:00Z</dcterms:modified>
  <cp:revision>15</cp:revision>
  <dc:subject/>
  <dc:title>Sound PA &amp; Tech Team</dc:title>
</cp:coreProperties>
</file>