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12750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56"/>
          <w:szCs w:val="56"/>
        </w:rPr>
        <w:t>Outreach O</w:t>
      </w:r>
      <w:r>
        <w:rPr/>
        <w:t>pportunities in Kenya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173"/>
        <w:gridCol w:w="233"/>
        <w:gridCol w:w="4939"/>
      </w:tblGrid>
      <w:tr>
        <w:trPr>
          <w:trHeight w:val="7022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784350" cy="1360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784350" cy="1360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784350" cy="1360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5" w:type="dxa"/>
            <w:gridSpan w:val="3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Open Arms International seeks to combine medical care and Christian ministry into a powerful combination that can deliver God’s healing touch. </w:t>
            </w:r>
          </w:p>
          <w:p>
            <w:pPr>
              <w:pStyle w:val="Normal"/>
              <w:jc w:val="center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Would you like to be part of that vision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Would you like to spend 2 weeks in Eldoret, Kenya, working amongst the poor and marginalised?</w:t>
            </w:r>
          </w:p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>Are you interested in medical / dental clinics, children’s ministry, prison ministry, building work, church leadership training?</w:t>
            </w:r>
          </w:p>
          <w:p>
            <w:pPr>
              <w:pStyle w:val="Normal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40"/>
                <w:szCs w:val="40"/>
              </w:rPr>
              <w:t>Then an Open Arms outreach trip could be just what you are looking for!</w:t>
            </w:r>
          </w:p>
        </w:tc>
      </w:tr>
      <w:tr>
        <w:trPr/>
        <w:tc>
          <w:tcPr>
            <w:tcW w:w="5163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es of forthcoming trips (2008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June 14 – 2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July 12 – 2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July 26 – Aug 1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September 13 -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September 27 – October 10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  <w:sz w:val="36"/>
                <w:szCs w:val="36"/>
              </w:rPr>
              <w:t>November 1 - 16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233" w:type="dxa"/>
            <w:tcBorders/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3335" cy="2282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57" t="-9" r="-285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For more information contact</w:t>
            </w:r>
            <w:r>
              <w:rPr>
                <w:sz w:val="36"/>
                <w:szCs w:val="36"/>
              </w:rPr>
              <w:t xml:space="preserve"> Helen Harriso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966 03458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len@openarms.org.u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 visit the websi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ww.OpenArmsInternational.org.uk</w:t>
            </w:r>
          </w:p>
        </w:tc>
      </w:tr>
    </w:tbl>
    <w:p>
      <w:pPr>
        <w:pStyle w:val="Normal"/>
        <w:tabs>
          <w:tab w:val="clear" w:pos="720"/>
          <w:tab w:val="left" w:pos="4426" w:leader="none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en Arms International, PO Box 144, Stockport, SK7 6WG, Charity No.:1095664</w:t>
      </w:r>
    </w:p>
    <w:sectPr>
      <w:type w:val="nextPage"/>
      <w:pgSz w:w="11906" w:h="16838"/>
      <w:pgMar w:left="680" w:right="680" w:gutter="0" w:header="0" w:top="680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44:00Z</dcterms:created>
  <dc:creator>Helen</dc:creator>
  <dc:description/>
  <dc:language>en-US</dc:language>
  <cp:lastModifiedBy>Helen</cp:lastModifiedBy>
  <cp:lastPrinted>2008-01-31T18:42:00Z</cp:lastPrinted>
  <dcterms:modified xsi:type="dcterms:W3CDTF">2008-01-31T18:44:00Z</dcterms:modified>
  <cp:revision>2</cp:revision>
  <dc:subject/>
  <dc:title/>
</cp:coreProperties>
</file>