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6863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800600"/>
                          <a:chOff x="0" y="0"/>
                          <a:chExt cx="4686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480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45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Batang;바탕" w:cs="Arial Black"/>
                                  <w:color w:val="FFFFFF"/>
                                  <w:lang w:val="en-US" w:eastAsia="ko-KR" w:bidi="ar-SA"/>
                                </w:rPr>
                                <w:t>AC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Batang;바탕" w:ascii="Arial" w:hAnsi="Arial" w:cs="Arial"/>
                                  <w:color w:val="FFFFFF"/>
                                  <w:lang w:val="en-US" w:eastAsia="ko-KR" w:bidi="ar-SA"/>
                                </w:rPr>
                                <w:t>JUSTL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Batang;바탕" w:ascii="Arial Black" w:hAnsi="Arial Black" w:cs="Arial Black"/>
                                  <w:color w:val="FFFFFF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Batang;바탕" w:ascii="Arial Black" w:hAnsi="Arial Black" w:cs="Arial Black"/>
                                  <w:color w:val="FFFFFF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Batang;바탕" w:ascii="Arial Black" w:hAnsi="Arial Black" w:cs="Arial Black"/>
                                  <w:color w:val="FFFFFF"/>
                                  <w:lang w:val="en-US" w:eastAsia="ko-KR" w:bidi="ar-SA"/>
                                </w:rPr>
                                <w:t xml:space="preserve"> MAK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Batang;바탕" w:ascii="Arial" w:hAnsi="Arial" w:cs="Arial"/>
                                  <w:color w:val="FFFFFF"/>
                                  <w:lang w:val="en-US" w:eastAsia="ko-KR" w:bidi="ar-SA"/>
                                </w:rPr>
                                <w:t>POVERT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Batang;바탕" w:ascii="Arial Black" w:hAnsi="Arial Black" w:cs="Arial Black"/>
                                  <w:color w:val="FFFFFF"/>
                                  <w:lang w:val="en-US" w:eastAsia="ko-KR" w:bidi="ar-SA"/>
                                </w:rPr>
                                <w:t>HIS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52280"/>
                            <a:ext cx="4419720" cy="4533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69pt;height:378pt" coordorigin="0,-180" coordsize="7380,7560">
                <v:rect id="shape_0" stroked="t" o:allowincell="f" style="position:absolute;left:0;top:-180;width:7379;height:75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0;top:180;width:665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80;width:70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Batang;바탕" w:cs="Arial Black"/>
                            <w:color w:val="FFFFFF"/>
                            <w:lang w:val="en-US" w:eastAsia="ko-KR" w:bidi="ar-SA"/>
                          </w:rPr>
                          <w:t>AC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Batang;바탕" w:ascii="Arial" w:hAnsi="Arial" w:cs="Arial"/>
                            <w:color w:val="FFFFFF"/>
                            <w:lang w:val="en-US" w:eastAsia="ko-KR" w:bidi="ar-SA"/>
                          </w:rPr>
                          <w:t>JUSTL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Batang;바탕" w:ascii="Arial Black" w:hAnsi="Arial Black" w:cs="Arial Black"/>
                            <w:color w:val="FFFFFF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Batang;바탕" w:ascii="Arial Black" w:hAnsi="Arial Black" w:cs="Arial Black"/>
                            <w:color w:val="FFFFFF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Batang;바탕" w:ascii="Arial Black" w:hAnsi="Arial Black" w:cs="Arial Black"/>
                            <w:color w:val="FFFFFF"/>
                            <w:lang w:val="en-US" w:eastAsia="ko-KR" w:bidi="ar-SA"/>
                          </w:rPr>
                          <w:t xml:space="preserve"> MAK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Batang;바탕" w:ascii="Arial" w:hAnsi="Arial" w:cs="Arial"/>
                            <w:color w:val="FFFFFF"/>
                            <w:lang w:val="en-US" w:eastAsia="ko-KR" w:bidi="ar-SA"/>
                          </w:rPr>
                          <w:t>POVERT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Batang;바탕" w:ascii="Arial Black" w:hAnsi="Arial Black" w:cs="Arial Black"/>
                            <w:color w:val="FFFFFF"/>
                            <w:lang w:val="en-US" w:eastAsia="ko-KR" w:bidi="ar-SA"/>
                          </w:rPr>
                          <w:t>HIS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0;top:60;width:6959;height:71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2291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000080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32pt;margin-top:9pt;width:332.95pt;height:26.95pt;mso-wrap-style:none;v-text-anchor:middle">
                <v:fill o:detectmouseclick="t" color2="nav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42291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000080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8pt;margin-top:243pt;width:332.95pt;height:26.95pt;mso-wrap-style:none;v-text-anchor:middle">
                <v:fill o:detectmouseclick="t" color2="navy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10815</wp:posOffset>
            </wp:positionH>
            <wp:positionV relativeFrom="paragraph">
              <wp:posOffset>651510</wp:posOffset>
            </wp:positionV>
            <wp:extent cx="1746885" cy="2320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4686300" cy="1943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78pt;width:368.95pt;height:152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55549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3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57810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5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007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7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9235</wp:posOffset>
                </wp:positionH>
                <wp:positionV relativeFrom="paragraph">
                  <wp:posOffset>55549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43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9235</wp:posOffset>
                </wp:positionH>
                <wp:positionV relativeFrom="paragraph">
                  <wp:posOffset>578104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45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9235</wp:posOffset>
                </wp:positionH>
                <wp:positionV relativeFrom="paragraph">
                  <wp:posOffset>60077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47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4686300" cy="4800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-9pt;width:368.95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0200</wp:posOffset>
                </wp:positionH>
                <wp:positionV relativeFrom="paragraph">
                  <wp:posOffset>38100</wp:posOffset>
                </wp:positionV>
                <wp:extent cx="4419600" cy="45339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4533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3pt;width:347.95pt;height:35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0</wp:posOffset>
                </wp:positionH>
                <wp:positionV relativeFrom="paragraph">
                  <wp:posOffset>2971800</wp:posOffset>
                </wp:positionV>
                <wp:extent cx="2743200" cy="0"/>
                <wp:effectExtent l="0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pt" to="737.95pt,234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0</wp:posOffset>
                </wp:positionH>
                <wp:positionV relativeFrom="paragraph">
                  <wp:posOffset>3771900</wp:posOffset>
                </wp:positionV>
                <wp:extent cx="1769745" cy="0"/>
                <wp:effectExtent l="0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pt" to="661.3pt,297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3657600" cy="20574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700">
                              <a:moveTo>
                                <a:pt x="5400" y="0"/>
                              </a:moveTo>
                              <a:cubicBezTo>
                                <a:pt x="4635" y="0"/>
                                <a:pt x="3870" y="0"/>
                                <a:pt x="3600" y="360"/>
                              </a:cubicBezTo>
                              <a:cubicBezTo>
                                <a:pt x="3330" y="720"/>
                                <a:pt x="4380" y="1770"/>
                                <a:pt x="3780" y="2160"/>
                              </a:cubicBezTo>
                              <a:cubicBezTo>
                                <a:pt x="3180" y="2550"/>
                                <a:pt x="1590" y="2625"/>
                                <a:pt x="0" y="27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700" path="m5400,0c4635,0,3870,0,3600,360c3330,720,4380,1770,3780,2160c3180,2550,1590,2625,0,2700e" stroked="t" o:allowincell="f" style="position:absolute;margin-left:450pt;margin-top:180pt;width:287.95pt;height:161.95pt;mso-wrap-style:none;v-text-anchor:middle">
                <v:fill o:detectmouseclick="t" on="false"/>
                <v:stroke color="#33996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73390</wp:posOffset>
                </wp:positionH>
                <wp:positionV relativeFrom="paragraph">
                  <wp:posOffset>2857500</wp:posOffset>
                </wp:positionV>
                <wp:extent cx="228600" cy="228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5.7pt;margin-top:225pt;width:17.95pt;height:17.95pt;mso-wrap-style:none;v-text-anchor:middle">
                <v:fill o:detectmouseclick="t" type="solid" color2="black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0</wp:posOffset>
                </wp:positionV>
                <wp:extent cx="685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auto"/>
                                <w:lang w:val="en-US" w:eastAsia="ko-KR" w:bidi="ar-SA"/>
                              </w:rPr>
                              <w:t>Henbu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auto"/>
                                <w:lang w:val="en-US" w:eastAsia="ko-KR" w:bidi="ar-SA"/>
                              </w:rPr>
                              <w:t>Gol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auto"/>
                                <w:lang w:val="en-US" w:eastAsia="ko-KR" w:bidi="ar-SA"/>
                              </w:rPr>
                              <w:t>Course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243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auto"/>
                          <w:lang w:val="en-US" w:eastAsia="ko-KR" w:bidi="ar-SA"/>
                        </w:rPr>
                        <w:t>Henbu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auto"/>
                          <w:lang w:val="en-US" w:eastAsia="ko-KR" w:bidi="ar-SA"/>
                        </w:rPr>
                        <w:t>Gol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auto"/>
                          <w:lang w:val="en-US" w:eastAsia="ko-KR" w:bidi="ar-SA"/>
                        </w:rPr>
                        <w:t>Cour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0800</wp:posOffset>
                </wp:positionH>
                <wp:positionV relativeFrom="paragraph">
                  <wp:posOffset>3314700</wp:posOffset>
                </wp:positionV>
                <wp:extent cx="5715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61pt" to="548.95pt,26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0</wp:posOffset>
                </wp:positionV>
                <wp:extent cx="0" cy="21717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pt" to="522pt,350.95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0</wp:posOffset>
                </wp:positionH>
                <wp:positionV relativeFrom="paragraph">
                  <wp:posOffset>2857500</wp:posOffset>
                </wp:positionV>
                <wp:extent cx="260985" cy="422910"/>
                <wp:effectExtent l="571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2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25pt" to="515.5pt,258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09320</wp:posOffset>
            </wp:positionH>
            <wp:positionV relativeFrom="paragraph">
              <wp:posOffset>2657475</wp:posOffset>
            </wp:positionV>
            <wp:extent cx="1257300" cy="2286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486400</wp:posOffset>
            </wp:positionH>
            <wp:positionV relativeFrom="paragraph">
              <wp:posOffset>4714240</wp:posOffset>
            </wp:positionV>
            <wp:extent cx="4114800" cy="214376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3505</wp:posOffset>
                </wp:positionH>
                <wp:positionV relativeFrom="paragraph">
                  <wp:posOffset>4694555</wp:posOffset>
                </wp:positionV>
                <wp:extent cx="4114800" cy="1943100"/>
                <wp:effectExtent l="6350" t="13335" r="635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369.65pt" to="732.1pt,522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9300</wp:posOffset>
                </wp:positionH>
                <wp:positionV relativeFrom="paragraph">
                  <wp:posOffset>4914900</wp:posOffset>
                </wp:positionV>
                <wp:extent cx="4114800" cy="1943100"/>
                <wp:effectExtent l="6350" t="13335" r="635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87pt" to="782.95pt,53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4000500" cy="12573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>Keynote Speak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Rt. Rev. Mike Hill,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shop of Brist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Dr. Daleep Mukarji,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rector of Christian A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24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FFFF"/>
                          <w:sz w:val="36"/>
                          <w:szCs w:val="36"/>
                        </w:rPr>
                        <w:t>Keynote Speak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Rt. Rev. Mike Hill, </w:t>
                      </w:r>
                      <w:r>
                        <w:rPr>
                          <w:rFonts w:cs="Arial" w:ascii="Arial" w:hAnsi="Arial"/>
                        </w:rPr>
                        <w:t>Bishop of Brist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Dr. Daleep Mukarji, </w:t>
                      </w:r>
                      <w:r>
                        <w:rPr>
                          <w:rFonts w:cs="Arial" w:ascii="Arial" w:hAnsi="Arial"/>
                        </w:rPr>
                        <w:t>Director of Christian 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270</wp:posOffset>
                </wp:positionH>
                <wp:positionV relativeFrom="paragraph">
                  <wp:posOffset>4852035</wp:posOffset>
                </wp:positionV>
                <wp:extent cx="4443730" cy="18427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SVP t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Helen Harrison,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harrison@christian-aid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0117 950 5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istian Aid, College Park Drive, Henbury Road, Bristol, BS10 7Q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1080" w:leader="none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am interested in the following workshop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1080" w:leader="none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Uganda: Conflict in North</w:t>
                              <w:tab/>
                              <w:t>Drop the De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1080" w:leader="none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HIV / AIDS in Uganda</w:t>
                              <w:tab/>
                              <w:t>MPH / T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1080" w:leader="none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limate Change and Poverty</w:t>
                              <w:tab/>
                              <w:t>Please send more fly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E-mail</w:t>
                              <w:tab/>
                              <w:tab/>
                              <w:t>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145.1pt;mso-wrap-distance-left:9.05pt;mso-wrap-distance-right:9.05pt;mso-wrap-distance-top:0pt;mso-wrap-distance-bottom:0pt;margin-top:382.05pt;mso-position-vertical-relative:text;margin-left:1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SVP to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Helen Harrison, </w:t>
                      </w:r>
                      <w:hyperlink r:id="rId6" w:tgtFrame="_blank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harrison@christian-aid.org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0117 950 50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ristian Aid, College Park Drive, Henbury Road, Bristol, BS10 7Q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1080" w:leader="none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am interested in the following workshop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1080" w:leader="none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Uganda: Conflict in North</w:t>
                        <w:tab/>
                        <w:t>Drop the Deb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1080" w:leader="none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HIV / AIDS in Uganda</w:t>
                        <w:tab/>
                        <w:t>MPH / Tr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1080" w:leader="none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limate Change and Poverty</w:t>
                        <w:tab/>
                        <w:t>Please send more flyers</w:t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Name</w:t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39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E-mail</w:t>
                        <w:tab/>
                        <w:tab/>
                        <w:t>Te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343400" cy="24003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>Workshop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Uganda – Conflict in the North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Caroline Water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Drop the Debt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Elizabeth Per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HIV / AID in Uganda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Roger A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MPH / Trade Justice / Fairtrade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Helen Harr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Climate Change and Poverty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Paul Ashfo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Please provide your own lunch – canteen on-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FFFF"/>
                          <w:sz w:val="36"/>
                          <w:szCs w:val="36"/>
                        </w:rPr>
                        <w:t>Workshop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Uganda – Conflict in the North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Caroline Water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Drop the Debt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Elizabeth Per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HIV / AID in Uganda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Roger A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MPH / Trade Justice / Fairtrade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Helen Harr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Climate Change and Poverty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Paul Ashfor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GB"/>
                        </w:rPr>
                        <w:t>Please provide your own lunch – canteen on-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36080</wp:posOffset>
                </wp:positionH>
                <wp:positionV relativeFrom="paragraph">
                  <wp:posOffset>2743200</wp:posOffset>
                </wp:positionV>
                <wp:extent cx="1264920" cy="1371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ow La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40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thover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08pt;mso-wrap-distance-left:9.05pt;mso-wrap-distance-right:9.05pt;mso-wrap-distance-top:0pt;mso-wrap-distance-bottom:0pt;margin-top:216pt;mso-position-vertical-relative:text;margin-left:5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ow La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405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rthover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4000500</wp:posOffset>
                </wp:positionV>
                <wp:extent cx="914400" cy="342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4018 to Bristol City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4018 to Bristol City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67855</wp:posOffset>
                </wp:positionH>
                <wp:positionV relativeFrom="paragraph">
                  <wp:posOffset>3195955</wp:posOffset>
                </wp:positionV>
                <wp:extent cx="1039495" cy="4013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Christian Aid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Wesley Colleg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85pt;height:31.6pt;mso-wrap-distance-left:9.05pt;mso-wrap-distance-right:9.05pt;mso-wrap-distance-top:0pt;mso-wrap-distance-bottom:0pt;margin-top:251.65pt;mso-position-vertical-relative:text;margin-left:54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Christian Aid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Wesley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2605</wp:posOffset>
                </wp:positionH>
                <wp:positionV relativeFrom="paragraph">
                  <wp:posOffset>2743200</wp:posOffset>
                </wp:positionV>
                <wp:extent cx="914400" cy="1143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lege Park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216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lege Park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514600" cy="20574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 conference to explore issues of Make Poverty History from a biblical perspective using Uganda as a case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turday 25th March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30 am – 3.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sley College, College Park Drive, </w:t>
                              <w:br/>
                              <w:t>Henbury Road, Bristol, BS10 7Q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 conference to explore issues of Make Poverty History from a biblical perspective using Uganda as a case stu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aturday 25th March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.30 am – 3.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esley College, College Park Drive, </w:t>
                        <w:br/>
                        <w:t>Henbury Road, Bristol, BS10 7Q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2500</wp:posOffset>
                </wp:positionH>
                <wp:positionV relativeFrom="paragraph">
                  <wp:posOffset>2286000</wp:posOffset>
                </wp:positionV>
                <wp:extent cx="1257300" cy="6858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om M5 J17 - follow signs for A4018 to Westbury-on-Tr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80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om M5 J17 - follow signs for A4018 to Westbury-on-Try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4800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800600"/>
                          <a:chOff x="0" y="0"/>
                          <a:chExt cx="4686480" cy="48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480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4457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Batang;바탕" w:cs="Arial Black"/>
                                  <w:color w:val="FFFFFF"/>
                                  <w:lang w:val="en-US" w:eastAsia="ko-KR" w:bidi="ar-SA"/>
                                </w:rPr>
                                <w:t>AC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Batang;바탕" w:ascii="Arial" w:hAnsi="Arial" w:cs="Arial"/>
                                  <w:color w:val="FFFFFF"/>
                                  <w:lang w:val="en-US" w:eastAsia="ko-KR" w:bidi="ar-SA"/>
                                </w:rPr>
                                <w:t>JUSTL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Batang;바탕" w:ascii="Arial Black" w:hAnsi="Arial Black" w:cs="Arial Black"/>
                                  <w:color w:val="FFFFFF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eastAsia="Batang;바탕" w:ascii="Arial Black" w:hAnsi="Arial Black" w:cs="Arial Black"/>
                                  <w:color w:val="FFFFFF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Batang;바탕" w:ascii="Arial Black" w:hAnsi="Arial Black" w:cs="Arial Black"/>
                                  <w:color w:val="FFFFFF"/>
                                  <w:lang w:val="en-US" w:eastAsia="ko-KR" w:bidi="ar-SA"/>
                                </w:rPr>
                                <w:t xml:space="preserve"> MAK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Batang;바탕" w:ascii="Arial" w:hAnsi="Arial" w:cs="Arial"/>
                                  <w:color w:val="FFFFFF"/>
                                  <w:lang w:val="en-US" w:eastAsia="ko-KR" w:bidi="ar-SA"/>
                                </w:rPr>
                                <w:t>POVERTY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Batang;바탕" w:ascii="Arial Black" w:hAnsi="Arial Black" w:cs="Arial Black"/>
                                  <w:color w:val="FFFFFF"/>
                                  <w:lang w:val="en-US" w:eastAsia="ko-KR" w:bidi="ar-SA"/>
                                </w:rPr>
                                <w:t>HIS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52280"/>
                            <a:ext cx="4419720" cy="4533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9pt;height:378pt" coordorigin="0,0" coordsize="7380,7560">
                <v:rect id="shape_0" stroked="t" o:allowincell="f" style="position:absolute;left:0;top:0;width:7379;height:75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0;top:360;width:665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80;top:360;width:70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Batang;바탕" w:cs="Arial Black"/>
                            <w:color w:val="FFFFFF"/>
                            <w:lang w:val="en-US" w:eastAsia="ko-KR" w:bidi="ar-SA"/>
                          </w:rPr>
                          <w:t>AC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Batang;바탕" w:ascii="Arial" w:hAnsi="Arial" w:cs="Arial"/>
                            <w:color w:val="FFFFFF"/>
                            <w:lang w:val="en-US" w:eastAsia="ko-KR" w:bidi="ar-SA"/>
                          </w:rPr>
                          <w:t>JUSTL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Batang;바탕" w:ascii="Arial Black" w:hAnsi="Arial Black" w:cs="Arial Black"/>
                            <w:color w:val="FFFFFF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eastAsia="Batang;바탕" w:ascii="Arial Black" w:hAnsi="Arial Black" w:cs="Arial Black"/>
                            <w:color w:val="FFFFFF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Batang;바탕" w:ascii="Arial Black" w:hAnsi="Arial Black" w:cs="Arial Black"/>
                            <w:color w:val="FFFFFF"/>
                            <w:lang w:val="en-US" w:eastAsia="ko-KR" w:bidi="ar-SA"/>
                          </w:rPr>
                          <w:t xml:space="preserve"> MAK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Batang;바탕" w:ascii="Arial" w:hAnsi="Arial" w:cs="Arial"/>
                            <w:color w:val="FFFFFF"/>
                            <w:lang w:val="en-US" w:eastAsia="ko-KR" w:bidi="ar-SA"/>
                          </w:rPr>
                          <w:t>POVERTY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Batang;바탕" w:ascii="Arial Black" w:hAnsi="Arial Black" w:cs="Arial Black"/>
                            <w:color w:val="FFFFFF"/>
                            <w:lang w:val="en-US" w:eastAsia="ko-KR" w:bidi="ar-SA"/>
                          </w:rPr>
                          <w:t>HISTO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0;top:240;width:6959;height:71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4229100" cy="342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000080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432pt;margin-top:18pt;width:332.95pt;height:26.95pt;mso-wrap-style:none;v-text-anchor:middle">
                <v:fill o:detectmouseclick="t" color2="nav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4229100" cy="342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50000">
                              <a:srgbClr val="000080"/>
                            </a:gs>
                            <a:gs pos="100000">
                              <a:srgbClr val="fefefe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8pt;margin-top:252pt;width:332.95pt;height:26.95pt;mso-wrap-style:none;v-text-anchor:middle">
                <v:fill o:detectmouseclick="t" color2="navy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0815</wp:posOffset>
            </wp:positionH>
            <wp:positionV relativeFrom="paragraph">
              <wp:posOffset>765810</wp:posOffset>
            </wp:positionV>
            <wp:extent cx="1746885" cy="232029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4686300" cy="1943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87pt;width:368.95pt;height:152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66928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4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89534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6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12203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8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9235</wp:posOffset>
                </wp:positionH>
                <wp:positionV relativeFrom="paragraph">
                  <wp:posOffset>566928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44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9235</wp:posOffset>
                </wp:positionH>
                <wp:positionV relativeFrom="paragraph">
                  <wp:posOffset>589534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46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9235</wp:posOffset>
                </wp:positionH>
                <wp:positionV relativeFrom="paragraph">
                  <wp:posOffset>612203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48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686300" cy="4800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80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0pt;width:368.95pt;height:3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152400</wp:posOffset>
                </wp:positionV>
                <wp:extent cx="4419600" cy="4533900"/>
                <wp:effectExtent l="14605" t="14605" r="1460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4533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12pt;width:347.95pt;height:356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3086100</wp:posOffset>
                </wp:positionV>
                <wp:extent cx="2743200" cy="0"/>
                <wp:effectExtent l="0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3pt" to="737.95pt,243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3886200</wp:posOffset>
                </wp:positionV>
                <wp:extent cx="1769745" cy="0"/>
                <wp:effectExtent l="0" t="19050" r="63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6pt" to="661.3pt,306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2400300</wp:posOffset>
                </wp:positionV>
                <wp:extent cx="3657600" cy="20574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700">
                              <a:moveTo>
                                <a:pt x="5400" y="0"/>
                              </a:moveTo>
                              <a:cubicBezTo>
                                <a:pt x="4635" y="0"/>
                                <a:pt x="3870" y="0"/>
                                <a:pt x="3600" y="360"/>
                              </a:cubicBezTo>
                              <a:cubicBezTo>
                                <a:pt x="3330" y="720"/>
                                <a:pt x="4380" y="1770"/>
                                <a:pt x="3780" y="2160"/>
                              </a:cubicBezTo>
                              <a:cubicBezTo>
                                <a:pt x="3180" y="2550"/>
                                <a:pt x="1590" y="2625"/>
                                <a:pt x="0" y="27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700" path="m5400,0c4635,0,3870,0,3600,360c3330,720,4380,1770,3780,2160c3180,2550,1590,2625,0,2700e" stroked="t" o:allowincell="f" style="position:absolute;margin-left:450pt;margin-top:189pt;width:287.95pt;height:161.95pt;mso-wrap-style:none;v-text-anchor:middle">
                <v:fill o:detectmouseclick="t" on="false"/>
                <v:stroke color="#33996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339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5.7pt;margin-top:234pt;width:17.95pt;height:17.95pt;mso-wrap-style:none;v-text-anchor:middle">
                <v:fill o:detectmouseclick="t" type="solid" color2="black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3200400</wp:posOffset>
                </wp:positionV>
                <wp:extent cx="6858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auto"/>
                                <w:lang w:val="en-US" w:eastAsia="ko-KR" w:bidi="ar-SA"/>
                              </w:rPr>
                              <w:t>Henbu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auto"/>
                                <w:lang w:val="en-US" w:eastAsia="ko-KR" w:bidi="ar-SA"/>
                              </w:rPr>
                              <w:t>Gol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Batang;바탕" w:cs="Arial"/>
                                <w:color w:val="auto"/>
                                <w:lang w:val="en-US" w:eastAsia="ko-KR" w:bidi="ar-SA"/>
                              </w:rPr>
                              <w:t>Course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252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auto"/>
                          <w:lang w:val="en-US" w:eastAsia="ko-KR" w:bidi="ar-SA"/>
                        </w:rPr>
                        <w:t>Henbu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auto"/>
                          <w:lang w:val="en-US" w:eastAsia="ko-KR" w:bidi="ar-SA"/>
                        </w:rPr>
                        <w:t>Gol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Batang;바탕" w:cs="Arial"/>
                          <w:color w:val="auto"/>
                          <w:lang w:val="en-US" w:eastAsia="ko-KR" w:bidi="ar-SA"/>
                        </w:rPr>
                        <w:t>Cour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0</wp:posOffset>
                </wp:positionV>
                <wp:extent cx="5715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0pt" to="548.95pt,27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2400300</wp:posOffset>
                </wp:positionV>
                <wp:extent cx="0" cy="217170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pt" to="522pt,359.95pt" stroked="t" o:allowincell="f" style="position:absolute">
                <v:stroke color="#33996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0</wp:posOffset>
                </wp:positionV>
                <wp:extent cx="260985" cy="422910"/>
                <wp:effectExtent l="5715" t="381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2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4pt" to="515.5pt,267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09320</wp:posOffset>
            </wp:positionH>
            <wp:positionV relativeFrom="paragraph">
              <wp:posOffset>2771775</wp:posOffset>
            </wp:positionV>
            <wp:extent cx="1257300" cy="228600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86400</wp:posOffset>
            </wp:positionH>
            <wp:positionV relativeFrom="paragraph">
              <wp:posOffset>4828540</wp:posOffset>
            </wp:positionV>
            <wp:extent cx="4114800" cy="2143760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3505</wp:posOffset>
                </wp:positionH>
                <wp:positionV relativeFrom="paragraph">
                  <wp:posOffset>4808855</wp:posOffset>
                </wp:positionV>
                <wp:extent cx="4114800" cy="1943100"/>
                <wp:effectExtent l="6350" t="13335" r="635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5pt,378.65pt" to="732.1pt,531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5029200</wp:posOffset>
                </wp:positionV>
                <wp:extent cx="4114800" cy="1943100"/>
                <wp:effectExtent l="6350" t="13335" r="6350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96pt" to="782.95pt,54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4000500" cy="12573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>Keynote Speak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Rt. Rev. Mike Hill, </w:t>
                            </w:r>
                            <w:r>
                              <w:rPr>
                                <w:rFonts w:cs="Arial" w:ascii="Arial" w:hAnsi="Arial"/>
                              </w:rPr>
                              <w:t>Bishop of Brist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Dr. Daleep Mukarji,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rector of Christian A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25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FFFF"/>
                          <w:sz w:val="36"/>
                          <w:szCs w:val="36"/>
                        </w:rPr>
                        <w:t>Keynote Speak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Rt. Rev. Mike Hill, </w:t>
                      </w:r>
                      <w:r>
                        <w:rPr>
                          <w:rFonts w:cs="Arial" w:ascii="Arial" w:hAnsi="Arial"/>
                        </w:rPr>
                        <w:t>Bishop of Brist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Dr. Daleep Mukarji, </w:t>
                      </w:r>
                      <w:r>
                        <w:rPr>
                          <w:rFonts w:cs="Arial" w:ascii="Arial" w:hAnsi="Arial"/>
                        </w:rPr>
                        <w:t>Director of Christian 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4966335</wp:posOffset>
                </wp:positionV>
                <wp:extent cx="4443730" cy="184277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184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SVP t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Helen Harrison,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hharrison@christian-aid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0117 950 50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ristian Aid, College Park Drive, Henbury Road, Bristol, BS10 7Q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1080" w:leader="none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am interested in the following workshop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1080" w:leader="none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Uganda: Conflict in North</w:t>
                              <w:tab/>
                              <w:t>Drop the Deb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1080" w:leader="none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HIV / AIDS in Uganda</w:t>
                              <w:tab/>
                              <w:t>MPH / T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right" w:pos="1080" w:leader="none"/>
                                <w:tab w:val="left" w:pos="450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limate Change and Poverty</w:t>
                              <w:tab/>
                              <w:t>Please send more fly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450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2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E-mail</w:t>
                              <w:tab/>
                              <w:tab/>
                              <w:t>Te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145.1pt;mso-wrap-distance-left:9.05pt;mso-wrap-distance-right:9.05pt;mso-wrap-distance-top:0pt;mso-wrap-distance-bottom:0pt;margin-top:391.05pt;mso-position-vertical-relative:text;margin-left:1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SVP to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Helen Harrison, </w:t>
                      </w:r>
                      <w:hyperlink r:id="rId11" w:tgtFrame="_blank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szCs w:val="22"/>
                            <w:u w:val="none"/>
                          </w:rPr>
                          <w:t>hharrison@christian-aid.org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0117 950 50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ristian Aid, College Park Drive, Henbury Road, Bristol, BS10 7Q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1080" w:leader="none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am interested in the following workshop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1080" w:leader="none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Uganda: Conflict in North</w:t>
                        <w:tab/>
                        <w:t>Drop the Deb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1080" w:leader="none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HIV / AIDS in Uganda</w:t>
                        <w:tab/>
                        <w:t>MPH / Tr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right" w:pos="1080" w:leader="none"/>
                          <w:tab w:val="left" w:pos="450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limate Change and Poverty</w:t>
                        <w:tab/>
                        <w:t>Please send more flyers</w:t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Name</w:t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450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right" w:pos="720" w:leader="none"/>
                          <w:tab w:val="left" w:pos="39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E-mail</w:t>
                        <w:tab/>
                        <w:tab/>
                        <w:t>Te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4343400" cy="24003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>Workshop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Uganda – Conflict in the North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Caroline Water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Drop the Debt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Elizabeth Per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HIV / AID in Uganda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Roger A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MPH / Trade Justice / Fairtrade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Helen Harr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Climate Change and Poverty: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Paul Ashfo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Please provide your own lunch – canteen on-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9pt;mso-wrap-distance-left:9.05pt;mso-wrap-distance-right:9.05pt;mso-wrap-distance-top:0pt;mso-wrap-distance-bottom:0pt;margin-top:1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FFFF"/>
                          <w:sz w:val="36"/>
                          <w:szCs w:val="36"/>
                        </w:rPr>
                        <w:t>Workshop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Uganda – Conflict in the North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Caroline Water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Drop the Debt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Elizabeth Per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HIV / AID in Uganda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Roger A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MPH / Trade Justice / Fairtrade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Helen Harr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Climate Change and Poverty: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Paul Ashfor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8"/>
                          <w:szCs w:val="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GB"/>
                        </w:rPr>
                        <w:t>Please provide your own lunch – canteen on-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6080</wp:posOffset>
                </wp:positionH>
                <wp:positionV relativeFrom="paragraph">
                  <wp:posOffset>2857500</wp:posOffset>
                </wp:positionV>
                <wp:extent cx="1264920" cy="13716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ow La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405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rthover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08pt;mso-wrap-distance-left:9.05pt;mso-wrap-distance-right:9.05pt;mso-wrap-distance-top:0pt;mso-wrap-distance-bottom:0pt;margin-top:225pt;mso-position-vertical-relative:text;margin-left:5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row La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405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rthover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4114800</wp:posOffset>
                </wp:positionV>
                <wp:extent cx="914400" cy="3429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4018 to Bristol City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4018 to Bristol City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67855</wp:posOffset>
                </wp:positionH>
                <wp:positionV relativeFrom="paragraph">
                  <wp:posOffset>3310255</wp:posOffset>
                </wp:positionV>
                <wp:extent cx="1039495" cy="40132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Christian Aid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Wesley Colleg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85pt;height:31.6pt;mso-wrap-distance-left:9.05pt;mso-wrap-distance-right:9.05pt;mso-wrap-distance-top:0pt;mso-wrap-distance-bottom:0pt;margin-top:260.65pt;mso-position-vertical-relative:text;margin-left:54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Christian Aid 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Wesley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2605</wp:posOffset>
                </wp:positionH>
                <wp:positionV relativeFrom="paragraph">
                  <wp:posOffset>2857500</wp:posOffset>
                </wp:positionV>
                <wp:extent cx="914400" cy="1143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lege Park D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22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lege Park D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2514600" cy="20574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y conference to explore issues of Make Poverty History from a biblical perspective using Uganda as a case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turday 25th March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.30 am – 3.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esley College, College Park Drive, </w:t>
                              <w:br/>
                              <w:t>Henbury Road, Bristol, BS10 7Q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7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y conference to explore issues of Make Poverty History from a biblical perspective using Uganda as a case stu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aturday 25th March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.30 am – 3.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esley College, College Park Drive, </w:t>
                        <w:br/>
                        <w:t>Henbury Road, Bristol, BS10 7Q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0</wp:posOffset>
                </wp:positionH>
                <wp:positionV relativeFrom="paragraph">
                  <wp:posOffset>2400300</wp:posOffset>
                </wp:positionV>
                <wp:extent cx="1257300" cy="6858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om M5 J17 - follow signs for A4018 to Westbury-on-Tr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189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om M5 J17 - follow signs for A4018 to Westbury-on-Try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hharrison@christian-aid.org" TargetMode="External"/><Relationship Id="rId6" Type="http://schemas.openxmlformats.org/officeDocument/2006/relationships/hyperlink" Target="mailto:hharrison@christian-aid.org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yperlink" Target="mailto:hharrison@christian-aid.org" TargetMode="External"/><Relationship Id="rId11" Type="http://schemas.openxmlformats.org/officeDocument/2006/relationships/hyperlink" Target="mailto:hharrison@christian-aid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27:00Z</dcterms:created>
  <dc:creator>Tim Harrison</dc:creator>
  <dc:description/>
  <dc:language>en-US</dc:language>
  <cp:lastModifiedBy>xpuser</cp:lastModifiedBy>
  <cp:lastPrinted>2005-12-13T11:07:00Z</cp:lastPrinted>
  <dcterms:modified xsi:type="dcterms:W3CDTF">2006-01-18T00:27:00Z</dcterms:modified>
  <cp:revision>2</cp:revision>
  <dc:subject/>
  <dc:title>Act Justly 2 Make Poverty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175840</vt:r8>
  </property>
  <property fmtid="{D5CDD505-2E9C-101B-9397-08002B2CF9AE}" pid="3" name="_AuthorEmail">
    <vt:lpwstr>RAllen@christian-aid.org</vt:lpwstr>
  </property>
  <property fmtid="{D5CDD505-2E9C-101B-9397-08002B2CF9AE}" pid="4" name="_AuthorEmailDisplayName">
    <vt:lpwstr>Roger Allen</vt:lpwstr>
  </property>
  <property fmtid="{D5CDD505-2E9C-101B-9397-08002B2CF9AE}" pid="5" name="_EmailSubject">
    <vt:lpwstr>Global Issues Forum website</vt:lpwstr>
  </property>
  <property fmtid="{D5CDD505-2E9C-101B-9397-08002B2CF9AE}" pid="6" name="_NewReviewCycle">
    <vt:lpwstr/>
  </property>
</Properties>
</file>